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/>
                              <w:t>Руководителям органов управления образованием городских округов (муниципальных округов и районов) Пермского кра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Руководителям краевых общеобразовательных организаций </w:t>
                              <w:br/>
                              <w:t>(по списку)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/>
                        <w:t>Руководителям органов управления образованием городских округов (муниципальных округов и районов) Пермского кра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Руководителям краевых общеобразовательных организаций </w:t>
                        <w:br/>
                        <w:t>(по списку)</w:t>
                      </w:r>
                    </w:p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514600" cy="765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направлении методических материалов по проведению уроков безопасности в сети «Интернет»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3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О направлении методических материалов по проведению уроков безопасности в сети «Интернет»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sz w:val="28"/>
          <w:szCs w:val="20"/>
        </w:rPr>
        <w:t>Уважаемые коллеги!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условий для обеспечения защиты нравственности </w:t>
        <w:br/>
        <w:t xml:space="preserve">и охраны здоровья детей в сфере оборота информации на территории Пермского края и в целях повышения эффективности работы по профилактике криминализации подростковой среды Министерство образования и науки Пермского края (далее – Министерство) направляет методические рекомендации, разработанные ГУ МВД России по Пермскому краю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исьмом Министерства от 06.10.2020 № 26-36-вн-889 были направлены методические рекомендации, разработанные Минпросвещения России, содержащие алгоритмы действий для педагогов и родителей обучающихся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использовать  направленные материалы при организации просветительской работы с обучающимися, родителями (законными представителями) обучающихся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keepLines/>
        <w:suppressAutoHyphens w:val="true"/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exact" w:line="360" w:before="0" w:after="120"/>
        <w:contextualSpacing/>
        <w:jc w:val="both"/>
        <w:rPr/>
      </w:pPr>
      <w:r>
        <w:rPr>
          <w:sz w:val="28"/>
          <w:szCs w:val="28"/>
        </w:rPr>
        <w:t xml:space="preserve">И.о. заместителя </w:t>
      </w:r>
      <w:r>
        <w:rPr>
          <w:rFonts w:eastAsia="Calibri"/>
          <w:sz w:val="28"/>
          <w:szCs w:val="28"/>
          <w:lang w:eastAsia="en-US"/>
        </w:rPr>
        <w:t xml:space="preserve">министра </w:t>
        <w:tab/>
        <w:tab/>
        <w:tab/>
        <w:tab/>
        <w:tab/>
        <w:tab/>
        <w:tab/>
        <w:t xml:space="preserve">   И.В. Боча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ge">
                  <wp:posOffset>980122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Никитина Марина Раисов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(342) 217 78 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1.75pt;mso-position-vertical-relative:page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Никитина Марина Раисов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(342) 217 78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8:00Z</dcterms:created>
  <dc:creator>EMarkin</dc:creator>
  <dc:description/>
  <dc:language>en-US</dc:language>
  <cp:lastModifiedBy>Никитина Марина Раисовна</cp:lastModifiedBy>
  <dcterms:modified xsi:type="dcterms:W3CDTF">2021-02-18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сполнении постановления КДНиЗП ПК от 19.12.2019</vt:lpwstr>
  </property>
  <property fmtid="{D5CDD505-2E9C-101B-9397-08002B2CF9AE}" pid="3" name="r_object_id">
    <vt:lpwstr>09000001a7009533</vt:lpwstr>
  </property>
  <property fmtid="{D5CDD505-2E9C-101B-9397-08002B2CF9AE}" pid="4" name="r_version_label">
    <vt:lpwstr>1.4</vt:lpwstr>
  </property>
  <property fmtid="{D5CDD505-2E9C-101B-9397-08002B2CF9AE}" pid="5" name="reg_date">
    <vt:lpwstr>29.04.2020</vt:lpwstr>
  </property>
  <property fmtid="{D5CDD505-2E9C-101B-9397-08002B2CF9AE}" pid="6" name="reg_number">
    <vt:lpwstr>СЭД-26-01-32-195</vt:lpwstr>
  </property>
  <property fmtid="{D5CDD505-2E9C-101B-9397-08002B2CF9AE}" pid="7" name="sign_flag">
    <vt:lpwstr>Подписан ЭЦП</vt:lpwstr>
  </property>
</Properties>
</file>