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мском крае регистрируется высокий уровень заболеваемости населения трудоспособного возраста инфекциями дыхательных путей. Самым опасным из всех инфекционных агентов, поражающих дыхательные пути, является грипп. </w:t>
      </w:r>
    </w:p>
    <w:p>
      <w:pPr>
        <w:pStyle w:val="Normal"/>
        <w:keepNext w:val="true"/>
        <w:keepLine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ВОЗ при ежегодных эпидемиях гриппа в мире заболевает до 10% взрослых и 20-30% детей, погибает 250-500 тысяч человек, экономический ущерб составляет от 1 до 6 млн. долларов на 100 тысяч населения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олевание гриппом влияет на трудоспособность работников, приводя к отсутствию на рабочем месте в течение 1-2 недель, лишая конкретного сотрудника части зарплаты, а коллектив – уровня производительности. </w:t>
      </w:r>
      <w:r>
        <w:rPr>
          <w:rFonts w:eastAsia="Batang;바탕"/>
          <w:bCs/>
          <w:sz w:val="26"/>
          <w:szCs w:val="26"/>
        </w:rPr>
        <w:t>Как показывают эпидемиологические наблюдения, заболеть тяжелым гриппом может и совершенно здоровый человек</w:t>
      </w:r>
      <w:r>
        <w:rPr>
          <w:rFonts w:eastAsia="Batang;바탕"/>
          <w:sz w:val="26"/>
          <w:szCs w:val="26"/>
        </w:rPr>
        <w:t>.</w:t>
      </w:r>
    </w:p>
    <w:p>
      <w:pPr>
        <w:pStyle w:val="Normal"/>
        <w:keepNext w:val="true"/>
        <w:keepLines/>
        <w:ind w:firstLine="425"/>
        <w:jc w:val="both"/>
        <w:rPr/>
      </w:pPr>
      <w:r>
        <w:rPr>
          <w:sz w:val="26"/>
          <w:szCs w:val="26"/>
        </w:rPr>
        <w:t xml:space="preserve">В Пермском крае за период эпидемического подъема 2018-2019 гг. переболело гриппом и ОРВИ 227 тыс. человек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м и наиболее эффективным средством профилактики гриппа является вакцинация. </w:t>
      </w:r>
    </w:p>
    <w:p>
      <w:pPr>
        <w:pStyle w:val="Normal"/>
        <w:ind w:firstLine="540"/>
        <w:jc w:val="both"/>
        <w:rPr>
          <w:rFonts w:eastAsia="Batang;바탕"/>
          <w:bCs/>
          <w:sz w:val="26"/>
          <w:szCs w:val="26"/>
        </w:rPr>
      </w:pPr>
      <w:r>
        <w:rPr>
          <w:sz w:val="26"/>
          <w:szCs w:val="26"/>
        </w:rPr>
        <w:t xml:space="preserve">Вакцинация против гриппа включена в Национальный календарь профилактических прививок. За счет средств федерального бюджета (бесплатно) иммунизируются «группы риска»: </w:t>
      </w:r>
      <w:r>
        <w:rPr>
          <w:bCs/>
          <w:sz w:val="26"/>
          <w:szCs w:val="26"/>
        </w:rPr>
        <w:t>дети с 6 мес.; учащиеся 1-11 классов; студенты ВУЗов и СУЗов; работники медицинских организаций; работники образовательных организаций; работники транспорта; работники коммунальной сферы; беременные женщины; лица старше 60 лет; призывники; лица с хроническими заболеваниями (заболевания легких, сердечно – сосудистой системы, метаболические нарушения, ожирение).</w:t>
      </w:r>
      <w:r>
        <w:rPr>
          <w:rFonts w:eastAsia="Batang;바탕"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 xml:space="preserve">В зоне риска находятся также и работники промышленных предприятий с вредными промышленными факторами, которые при длительном воздействии способны оказывать негативное влияние на организм человека. </w:t>
      </w:r>
      <w:r>
        <w:rPr>
          <w:rFonts w:eastAsia="Batang;바탕"/>
          <w:sz w:val="26"/>
          <w:szCs w:val="26"/>
        </w:rPr>
        <w:t xml:space="preserve">В организованных коллективах, имеющих профессиональный контакт с парами металлов, минеральной или любой другой пылью или газообразными веществами, инфекции дыхательных путей распространяются наиболее быстро и протекают тяжелее. </w:t>
      </w:r>
    </w:p>
    <w:p>
      <w:pPr>
        <w:pStyle w:val="Normal"/>
        <w:keepNext w:val="true"/>
        <w:keepLine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вивки проводятся в поликлиниках по месту прикрепления медицинского страхового полиса, медицинских кабинетах детских дошкольных организаций, организаций общего, среднего специального и высшего образования, здравпунктах, возможно проведение вакцинации по месту работы с привлечением прививочных бригад.</w:t>
      </w:r>
    </w:p>
    <w:p>
      <w:pPr>
        <w:pStyle w:val="Normal"/>
        <w:keepNext w:val="true"/>
        <w:keepLines/>
        <w:ind w:firstLine="425"/>
        <w:jc w:val="both"/>
        <w:rPr/>
      </w:pPr>
      <w:r>
        <w:rPr>
          <w:sz w:val="26"/>
          <w:szCs w:val="26"/>
        </w:rPr>
        <w:t xml:space="preserve">В осенний период 2018 года в Пермском крае было привито против гриппа более 1,2 млн. человек, охват совокупного населения составил 47,5%. Проведение вакцинации позволило предупредить 137 тыс. случаев заболеваний и тяжелых осложнений, предотвратить экономический ущерб в размере 1,1 млрд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комендации ВОЗ на предстоящий эпидемический сезон 2019-20120 гг. в состав противогриппозных вакцин включены следующие штаммы вируса: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А/Brisbane/02/2018 (H1N1)pdm;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А/Kansas/14/2017 (H3N2)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/Colorado/. Вирусы гриппа А(H1N1)pdm и А(H3N2) отличаются от циркулирующих в предыдущие сезоны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Среди здоровых работников вакцинация может снизить респираторную заболеваемость до 70 %, число дней нетрудоспособности на 43-80%, количество посещений медицинских учреждений – на 44%. Вакцинация имеет доказанный экономический эффект (экономия от 15 до 50 долларов США на одного привитого). </w:t>
      </w:r>
    </w:p>
    <w:p>
      <w:pPr>
        <w:pStyle w:val="Normal"/>
        <w:keepNext w:val="true"/>
        <w:keepLine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вакцины от гриппа несоизмеримо выше всех неспецифических медицинских препар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">
    <w:name w:val="grey"/>
    <w:qFormat/>
    <w:rPr>
      <w:color w:val="7A7879"/>
    </w:rPr>
  </w:style>
  <w:style w:type="character" w:styleId="1">
    <w:name w:val="Заголовок 1 Знак"/>
    <w:qFormat/>
    <w:rPr>
      <w:sz w:val="28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keepLines/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Announce1">
    <w:name w:val="announce1"/>
    <w:basedOn w:val="Normal"/>
    <w:qFormat/>
    <w:pPr>
      <w:spacing w:before="0" w:after="125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2:00Z</dcterms:created>
  <dc:creator>Заякина</dc:creator>
  <dc:description/>
  <cp:keywords/>
  <dc:language>en-US</dc:language>
  <cp:lastModifiedBy>ZG-302</cp:lastModifiedBy>
  <cp:lastPrinted>2011-10-06T16:48:00Z</cp:lastPrinted>
  <dcterms:modified xsi:type="dcterms:W3CDTF">2019-09-11T09:13:00Z</dcterms:modified>
  <cp:revision>15</cp:revision>
  <dc:subject/>
  <dc:title>МИНИСТЕРСТВО ЗДРАВООХРАНЕНИЯ  РОССИЙСКОЙ ФЕДЕРАЦИИ</dc:title>
</cp:coreProperties>
</file>