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Ленинск                                                                                  "___"   _____________ 20__г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автономное  общеобразовательное учреждение  «Ленинская  средняя общеобразовательная школа», осуществляющая   образовательную   деятельность  (далее  -  образовательная организация) на основании лицензии от "25" февраля  2015 г. N 3835 выданной  Государственной инспекцией по надзору и  контролю в сфере образования Пермского края, именуемый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Останиной  Натальи 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ОУ, положения о структурном подразделении МАОУ «Ленинская средняя общеобразовательная школа»-«Детский сад с. Ленинск» и законодательства РФ с одной стороны,  и родителями (законными представителями) 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с  другой сторо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интересах несовершеннолетнего 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ребенка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 по адресу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 по адресу: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 в дальнейшем  «Воспитанник», совместно именуемые Стороны, заключили 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Наименование образовательной программы  ООП  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и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8.00 до 18.30, 5-дневная рабочая нед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 образования  выбираем   _____________. Родным языком из числа народов Российской Федерации является 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Воспитанник зачис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 группу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й  направленно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>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его адаптации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 дней во время утренней или вечерней прогулк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рячее, 4-х разовое в соответствии с режимом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 2 недели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Информировать  родителей  об установлении  стоимости  платы за присмотр и уход  за детьми, которая устанавливается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 15 числа</w:t>
      </w:r>
      <w:r>
        <w:rPr>
          <w:rFonts w:cs="Times New Roman" w:ascii="Times New Roman" w:hAnsi="Times New Roman"/>
          <w:sz w:val="24"/>
          <w:szCs w:val="24"/>
        </w:rPr>
        <w:t xml:space="preserve"> каждого текущего меся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лу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ю части родительской платы в размере _____ %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ы по родительской плате в размере 50% при наличии документов, подтверждающих право на их пол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в ДО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ку после перенесенного заболевания 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Лично передавать педагогу  и забирать у  него Воспитанника. Не делегировать эту обязанность посторонним (соседям, знакомым и пр.)  и несовершеннолетним лицам  (сестрам, братьям).  Лицам, не достигшим 18 лет, а также  лицам в алкогольном состоянии забирать ребенка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риводить Воспитанника  опрятно одетым; сообщать о травмах, а также синяках и ссадинах полученных вне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едоставить  Воспитаннику  для обеспечения комфортного пребывания в течение дня: сменную одежду для прогулки  (штаны, варежки, перчатки) с учётом погоды и времени года,  сменное белье (трусы, майки), расчёску,  носовые платки, пижаму – в холод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Снабдить специальной одеждой  и обувью для физкультур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 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5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1 по 15 число 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 одно посещение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удымкарского муниципального округа  Пермского края СЭД-260-01-06-739 от 18.05.2021  года.                                                     3.4. Оплата производится в срок  до 15 числа каждого текущего месяца.</w:t>
      </w: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9" w:name="Par219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енинская средняя общеобразовательная школ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9543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ымкар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нинск, пер.Школьный,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4260)3-25-8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Н.В.Остан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№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__                                                    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 xml:space="preserve">  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2:00Z</dcterms:created>
  <dc:creator>Метеор</dc:creator>
  <dc:description/>
  <cp:keywords/>
  <dc:language>en-US</dc:language>
  <cp:lastModifiedBy>User</cp:lastModifiedBy>
  <cp:lastPrinted>2021-07-23T10:13:00Z</cp:lastPrinted>
  <dcterms:modified xsi:type="dcterms:W3CDTF">2021-08-10T10:11:00Z</dcterms:modified>
  <cp:revision>12</cp:revision>
  <dc:subject/>
  <dc:title/>
</cp:coreProperties>
</file>