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  <w:gridCol w:w="369"/>
      </w:tblGrid>
      <w:tr>
        <w:trPr/>
        <w:tc>
          <w:tcPr>
            <w:tcW w:w="920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object w:dxaOrig="8940" w:dyaOrig="126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9.25pt;height:784.5pt" filled="f" o:ole="">
                  <v:imagedata r:id="rId3" o:title=""/>
                </v:shape>
                <o:OLEObject Type="Embed" ProgID="" ShapeID="ole_rId2" DrawAspect="Content" ObjectID="_961149437" r:id="rId2"/>
              </w:objec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894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203"/>
        <w:gridCol w:w="1995"/>
        <w:gridCol w:w="2126"/>
      </w:tblGrid>
      <w:tr>
        <w:trPr>
          <w:trHeight w:val="8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.2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Мониторинг механизмов, замещающих предоставление услуг по присмотру и уходу за детьми, предоставление информации в Управление образования КМ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заведующий</w:t>
            </w:r>
          </w:p>
        </w:tc>
      </w:tr>
      <w:tr>
        <w:trPr>
          <w:trHeight w:val="8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.3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Кадровый мониторин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Ежеквартально в течение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заведующий</w:t>
            </w:r>
          </w:p>
        </w:tc>
      </w:tr>
      <w:tr>
        <w:trPr>
          <w:trHeight w:val="43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  <w:t>Развитие замещающих механизмов дошкольного образова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Мониторинг работы замещающих механизмов: консультационный пунк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заведующ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Заполнение данных по Замещающим механизмам в ИАС «Контингент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заведующ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  <w:t>Развитие негосударственных услуг в сфере дошкольного образова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Участие в муниципальных мероприятия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заведующ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Мониторинг охвата дошкольным образование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заведующ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тчёт, форма 85-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заведующ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Отчёт в Управление образования КМО по финансовому обеспечению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заведующ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  <w:t>Развитие электронных услуг в сфере дошкольного образова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Приём заявлений на ДОО через портал «Дошкольное образование», постановка на учёт и зачисление детей в образовательную организацию, реализующую основную образовательную программу дошкольного образования с использованием информационно-телекоммуникационной сети Интернет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заведующ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 xml:space="preserve">Заполнение сайта дошкольной образовательной организации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В течение года</w:t>
            </w:r>
          </w:p>
          <w:p>
            <w:pPr>
              <w:pStyle w:val="Normal"/>
              <w:widowControl/>
              <w:spacing w:lineRule="auto" w:line="252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заведующ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  <w:t>.Содержание образова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  <w:t xml:space="preserve">Реализация федерального государственного образовательного стандарта дошкольного образования </w:t>
              <w:br/>
              <w:t>(далее ФГОС ДО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Курсовая подготовка:</w:t>
            </w:r>
          </w:p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Повышение  квалификации педагог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заведующ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Практико-ориентированный мастер-класс Никитенко А.Н. по техномиру по конструктивной направленности на базе МАДОУ «Детский сад с. Белоев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ктябрь, 2021</w:t>
            </w:r>
          </w:p>
          <w:p>
            <w:pPr>
              <w:pStyle w:val="Normal"/>
              <w:widowControl/>
              <w:spacing w:lineRule="auto" w:line="252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заведующ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Мониторинг оснащенности развивающей предметно-пространственной среды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заведующ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Кадровый мониторин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заведующ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Мониторинг ФМ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заведующ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Мониторинг работы консультационного пунк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заведующ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Мониторинг информационного сопровождения дошкольного образова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заведующ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Районный конкурс «Педагог ДОУ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Февраль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заведующ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Участие в краевых вебинарах, семинарах по направлениям деятель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В течение</w:t>
            </w:r>
          </w:p>
          <w:p>
            <w:pPr>
              <w:pStyle w:val="Normal"/>
              <w:widowControl/>
              <w:spacing w:lineRule="auto" w:line="252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заведующ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  <w:t>Повышение профессиональной компетентности специалистов по дошкольному образованию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Вебинары по дошкольному образованию </w:t>
            </w:r>
          </w:p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заведующий</w:t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Информационное обеспечение управления дошкольным образованием.</w:t>
      </w:r>
    </w:p>
    <w:p>
      <w:pPr>
        <w:pStyle w:val="Normal"/>
        <w:widowControl/>
        <w:rPr/>
      </w:pPr>
      <w:r>
        <w:rPr/>
        <w:t>1.Подготовка информационно-аналитических материалов</w:t>
      </w:r>
    </w:p>
    <w:tbl>
      <w:tblPr>
        <w:tblW w:w="9894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1"/>
        <w:gridCol w:w="5222"/>
        <w:gridCol w:w="1985"/>
        <w:gridCol w:w="2126"/>
      </w:tblGrid>
      <w:tr>
        <w:trPr>
          <w:trHeight w:val="44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Мероприя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Сро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тветственные</w:t>
            </w:r>
          </w:p>
        </w:tc>
      </w:tr>
      <w:tr>
        <w:trPr>
          <w:trHeight w:val="69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Сравнительный анализ состояния дошкольного образования в образовательной организации, реализующей образовательную программу до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за 2020 – 2021 уч.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заведующий</w:t>
            </w:r>
          </w:p>
        </w:tc>
      </w:tr>
      <w:tr>
        <w:trPr>
          <w:trHeight w:val="14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нтроль:</w:t>
            </w:r>
          </w:p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-посещаемость в ДОО;</w:t>
            </w:r>
          </w:p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- организованные и неорганизованные дети в разрезе возраста от 0 лет до 7 лет.</w:t>
            </w:r>
          </w:p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- регистрация заявлений на место в ДОО и отказ от места в ДОО;</w:t>
            </w:r>
          </w:p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- внесение данных в ЕАИС «Портал «дошкольное образование»: по замещающим механизмам, по дето дням посещения детьми ДОО, по педагогическим работникам, зачисление, отчисление детей из ДОО, перевод из одной группы в другую;</w:t>
            </w:r>
          </w:p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- по многодетным, малоимущим семьям, по детям СОП</w:t>
            </w:r>
          </w:p>
          <w:p>
            <w:pPr>
              <w:pStyle w:val="Normal"/>
              <w:widowControl/>
              <w:spacing w:lineRule="auto" w:line="25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-внесение изменений по материально – технической базе ДОО, по изменению сети.</w:t>
            </w:r>
          </w:p>
          <w:p>
            <w:pPr>
              <w:pStyle w:val="Normal"/>
              <w:widowControl/>
              <w:spacing w:lineRule="auto" w:line="25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Ежемесячно</w:t>
            </w:r>
          </w:p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Еженед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заведующий</w:t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/>
        <w:rPr/>
      </w:pPr>
      <w:r>
        <w:rPr/>
        <w:t xml:space="preserve">2. Подготовка информационно- аналитических материалов </w:t>
      </w:r>
    </w:p>
    <w:tbl>
      <w:tblPr>
        <w:tblW w:w="9894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283"/>
        <w:gridCol w:w="1985"/>
        <w:gridCol w:w="2126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Мероприя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Сро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тветственный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Анализ  информации по ДОО:</w:t>
              <w:br/>
              <w:t>- демографическая ситуация;</w:t>
            </w:r>
          </w:p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- укомплектованность детьми;</w:t>
            </w:r>
          </w:p>
          <w:p>
            <w:pPr>
              <w:pStyle w:val="Normal"/>
              <w:widowControl/>
              <w:spacing w:lineRule="auto" w:line="25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- охват детей дошкольным образованием;</w:t>
            </w:r>
          </w:p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- охрана жизни и здоровья детей.</w:t>
            </w:r>
          </w:p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Ресурсное обеспечение:</w:t>
            </w:r>
          </w:p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- материально- техническое обеспечение ДОО;</w:t>
            </w:r>
          </w:p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- программное обеспечение образовательного процесса;</w:t>
            </w:r>
          </w:p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- кадровое обеспечение ДОО;</w:t>
            </w:r>
          </w:p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- показатели экономического обеспечения ДОО - ФМЗ</w:t>
            </w:r>
          </w:p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январь-май </w:t>
            </w:r>
          </w:p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заведующий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Информация  системы дошкольного образования  за  год.</w:t>
            </w:r>
          </w:p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.Показатели условий осуществления образовательной деятельности:</w:t>
            </w:r>
          </w:p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-законодательная база в области дошкольного образования;</w:t>
            </w:r>
          </w:p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-демографическая ситуация и миграция населения;</w:t>
            </w:r>
          </w:p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-социальный паспорт семьи: многодетные, многодетные малоимущие, малоимущие</w:t>
            </w:r>
          </w:p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-состояние здоровья детского населения (группа здоровья, число пропусков 1 ребёнком по болезни).</w:t>
            </w:r>
          </w:p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.Показатели дифференциации сети ДОО:</w:t>
            </w:r>
          </w:p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-количество групп полного пребывания детей;</w:t>
            </w:r>
          </w:p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- количество мест, занятых;</w:t>
            </w:r>
          </w:p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- количество свободных мест.</w:t>
            </w:r>
          </w:p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3.Целевые показатели деятельности ДОО:</w:t>
            </w:r>
          </w:p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-выполнение государственного образовательного стандарта;</w:t>
            </w:r>
          </w:p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-охрана жизни и здоровья детей;</w:t>
            </w:r>
          </w:p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-охват дошкольным образованием.</w:t>
            </w:r>
          </w:p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4.Показатели ресурсного обеспечения:</w:t>
            </w:r>
          </w:p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-показатели исполнения по ДОО ФМЗ.</w:t>
            </w:r>
          </w:p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-показатели развития материально- технической базы;</w:t>
            </w:r>
          </w:p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-показатели кадрового обеспечения;</w:t>
            </w:r>
          </w:p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-профессиональный и квалификационный уровень кадров.</w:t>
            </w:r>
          </w:p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5.Показатели программно – методического обеспечения образовательного процесса.</w:t>
            </w:r>
          </w:p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6. Показатели РППС</w:t>
            </w:r>
          </w:p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7. По физической культуре</w:t>
            </w:r>
          </w:p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8. По замещающим механизм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Декабрь</w:t>
            </w:r>
          </w:p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ежеквартально</w:t>
            </w:r>
          </w:p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раз в год</w:t>
            </w:r>
          </w:p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заведующий</w:t>
            </w:r>
          </w:p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Итоги работы ДОО за 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3. Подготовка материалов в средства массовой информации, сайта </w:t>
      </w:r>
      <w:r>
        <w:rPr/>
        <w:t>ОО</w:t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283"/>
        <w:gridCol w:w="1985"/>
        <w:gridCol w:w="2126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Мероприя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Сро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тветственные</w:t>
            </w:r>
          </w:p>
        </w:tc>
      </w:tr>
      <w:tr>
        <w:trPr>
          <w:trHeight w:val="136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</w:t>
            </w:r>
          </w:p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Подготовка материалов:</w:t>
            </w:r>
          </w:p>
          <w:p>
            <w:pPr>
              <w:pStyle w:val="Normal"/>
              <w:widowControl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-конкурсы:</w:t>
            </w:r>
          </w:p>
          <w:p>
            <w:pPr>
              <w:pStyle w:val="Normal"/>
              <w:widowControl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- «ИКаРёнок»,                                                                      - «Детские таланты Пармы»;</w:t>
            </w:r>
          </w:p>
          <w:p>
            <w:pPr>
              <w:pStyle w:val="Normal"/>
              <w:widowControl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Предоставление информации для размещения на сайте О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в течение </w:t>
            </w:r>
          </w:p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учебного</w:t>
            </w:r>
          </w:p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года </w:t>
            </w:r>
          </w:p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Заведующий, воспитатели</w:t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Информация и отчётность  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5248"/>
        <w:gridCol w:w="1985"/>
        <w:gridCol w:w="2126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Мероприя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Сро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тветственны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Кадровый состав ДОО в соответствии со штатным расписанием с указанием категории, аттестации на соответствие занимаемой должности, прохождения по ФГОС курсовой подгот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заведующий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Информация по показателям ДОУ для занесения в ИС «Контингент»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: </w:t>
            </w:r>
          </w:p>
          <w:p>
            <w:pPr>
              <w:pStyle w:val="Normal"/>
              <w:widowControl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- посещаемость:  количество детей,  дни посещения, детодни за месяц; </w:t>
            </w:r>
          </w:p>
          <w:p>
            <w:pPr>
              <w:pStyle w:val="Normal"/>
              <w:widowControl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- организованное и неорганизованное детское население;</w:t>
            </w:r>
          </w:p>
          <w:p>
            <w:pPr>
              <w:pStyle w:val="Normal"/>
              <w:widowControl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- педаг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Ежемесячно до 5 числа </w:t>
            </w:r>
          </w:p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ежемесячно до 20 чис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заведующий</w:t>
            </w:r>
          </w:p>
        </w:tc>
      </w:tr>
      <w:tr>
        <w:trPr>
          <w:trHeight w:val="969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Информация в соответствии с Приказами, письмами Министерства образования и науки ПК и Управления образ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В течение уч.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заведующий</w:t>
            </w:r>
          </w:p>
        </w:tc>
      </w:tr>
      <w:tr>
        <w:trPr>
          <w:trHeight w:val="60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Информационное сопровождение системы до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заведующий</w:t>
            </w:r>
          </w:p>
        </w:tc>
      </w:tr>
      <w:tr>
        <w:trPr>
          <w:trHeight w:val="566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Мониторинг по кадровому обеспе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заведующий</w:t>
            </w:r>
          </w:p>
        </w:tc>
      </w:tr>
      <w:tr>
        <w:trPr>
          <w:trHeight w:val="59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Мониторинг по ФМЗ для реализации ФГОС 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заведующий</w:t>
            </w:r>
          </w:p>
        </w:tc>
      </w:tr>
      <w:tr>
        <w:trPr>
          <w:trHeight w:val="62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Мониторинг  консультационного  пун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заведующий</w:t>
            </w:r>
          </w:p>
        </w:tc>
      </w:tr>
      <w:tr>
        <w:trPr>
          <w:trHeight w:val="969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Мониторинг сайта образовательной организации, реализующей образовательную программу до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заведующий</w:t>
            </w:r>
          </w:p>
        </w:tc>
      </w:tr>
      <w:tr>
        <w:trPr>
          <w:trHeight w:val="51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Форма 85-К, форма 78-Р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заведующий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Организация работы по повышению профессиональной компетентности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педагогов</w:t>
      </w:r>
      <w:r>
        <w:rPr/>
        <w:t xml:space="preserve"> </w:t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5192"/>
        <w:gridCol w:w="1987"/>
        <w:gridCol w:w="2126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Мероприяти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Сро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тветственные</w:t>
            </w:r>
          </w:p>
        </w:tc>
      </w:tr>
      <w:tr>
        <w:trPr/>
        <w:tc>
          <w:tcPr>
            <w:tcW w:w="9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  <w:t>Педагогические часы</w:t>
            </w:r>
          </w:p>
        </w:tc>
      </w:tr>
      <w:tr>
        <w:trPr>
          <w:trHeight w:val="227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.  Обсуждение плана работы дошкольного учреждения на 2021-2022 учебный год.</w:t>
            </w:r>
          </w:p>
          <w:p>
            <w:pPr>
              <w:pStyle w:val="Normal"/>
              <w:widowControl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. Работа дошкольного учреждения по Программе воспитания.</w:t>
            </w:r>
          </w:p>
          <w:p>
            <w:pPr>
              <w:pStyle w:val="Normal"/>
              <w:widowControl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  <w:t xml:space="preserve">3.Об участии 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en-US"/>
              </w:rPr>
              <w:t>в конкурсах:</w:t>
            </w:r>
          </w:p>
          <w:p>
            <w:pPr>
              <w:pStyle w:val="Normal"/>
              <w:widowControl/>
              <w:spacing w:lineRule="auto" w:line="252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en-US"/>
              </w:rPr>
              <w:t xml:space="preserve">«Ребёнок в объективе ФГОС», </w:t>
            </w:r>
          </w:p>
          <w:p>
            <w:pPr>
              <w:pStyle w:val="Normal"/>
              <w:widowControl/>
              <w:spacing w:lineRule="auto" w:line="252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  <w:t xml:space="preserve">«Мини музей в ДОО», </w:t>
            </w:r>
          </w:p>
          <w:p>
            <w:pPr>
              <w:pStyle w:val="Normal"/>
              <w:widowControl/>
              <w:spacing w:lineRule="auto" w:line="252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  <w:t>«Детские таланты Пармы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6.09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заведующий</w:t>
            </w:r>
          </w:p>
        </w:tc>
      </w:tr>
      <w:tr>
        <w:trPr>
          <w:trHeight w:val="172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. Развивающая предметно пространственная среда одно из условий качества для образовательной деятельности в детском саду                                            (презентации воспитателей групп)</w:t>
            </w:r>
          </w:p>
          <w:p>
            <w:pPr>
              <w:pStyle w:val="Normal"/>
              <w:widowControl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2. О  проведении Единого родительского дня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. О подготовке к Новому году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8.11.2021</w:t>
            </w:r>
          </w:p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заведующий</w:t>
            </w:r>
          </w:p>
        </w:tc>
      </w:tr>
      <w:tr>
        <w:trPr>
          <w:trHeight w:val="5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63" w:before="0" w:after="12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«Создание условий для сохранения и укрепления здоровья детей, физкультурно-оздоровительной работы в ДОУ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0.0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заведующий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Анализ воспитательной работы и новая Программа воспитания.</w:t>
            </w:r>
          </w:p>
          <w:p>
            <w:pPr>
              <w:pStyle w:val="Normal"/>
              <w:widowControl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7.03.2022</w:t>
            </w:r>
          </w:p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заведующий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Итоги работы  за 2021-2022 учебный год год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9.05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Заведующий, воспитател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0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курсы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Муниципальный конкурс «Ребёнок в объективе ФГОС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ктябрь 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Заведующий, воспитател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Муниципальный конкурс «Мини музей в ДОО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ктябрь 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Заведующий, воспитател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Муниципальный этап конкурса «ИКаРёнок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декабрь 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Заведующий, воспитатель ст.гр.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Конкурс  «Учитель года» номинация «Педагог ДОУ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декабрь 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Заведующий, воспитател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Муниципальный конкурс «Детские таланты Пармы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ноябрь 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Заведующий, воспитатель ст.гр.</w:t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Контроль:</w:t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157"/>
        <w:gridCol w:w="1985"/>
        <w:gridCol w:w="212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Мероприя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Сро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тветственны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Мониторинг фактической посещаемости, число пропусков 1 ребёнком по боле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заведующи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Мониторинг работы замещающего механизма: консультационный пун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заведующи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Мониторинг повышения квалификации по ФГ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заведующи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Комплектование 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июль-август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заведующи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Финансовое  обеспечение по реализации ФГОС 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заведующий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Приложение 1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к плану работы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 2021-2022 учебный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мероприятий                                                                                                                 по преемственности детского сада и школы                                                                      на 2021-2022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76"/>
        <w:gridCol w:w="22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роприят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риглашение учителя начальных классов на открытые Н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-апрель 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ь ст.гр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роведение родительского собрания  с приглашением учителя начальных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, 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ь ст.гр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Встреча с первой учительнице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,202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ь ст.гр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Знакомство со школой (экскурсия в класс, музей, библиотеку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ь ст.гр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Посещение воспитателем  открытых уроков в 1 класс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-ноябрь                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2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к плану работы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 2021-2022 учебный год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истема внутреннего контроля                                                                                                                        на 2021-2022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нтябрь 2021 г.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1702"/>
        <w:gridCol w:w="1702"/>
        <w:gridCol w:w="155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ы на контрол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раннего возрас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адше-средня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е-подготовительная группа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инструкций по охране жизни и здоровья  (ОЖЗ) де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итания, сформированность К-Г навыков при питан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итарное состояние всех помещ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документации воспитате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нед. месяц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нед.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нед. месяца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календарных планов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ТБ,   ОЖЗ детей во время организации и проведении прогул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родительских уголков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неделя месяца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с родителями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неделя месяца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оборудования для сюжетно-ролевых игр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неделя месяца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уголков экспериментир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деля месяца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уголков театрализованной и музыкальн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выносного оборуд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формление игровых участков 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неделя месяца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азвлечений, праздников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аимопосещен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Октябрь 2021 г.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1702"/>
        <w:gridCol w:w="1702"/>
        <w:gridCol w:w="155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ы на контрол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раннего возрас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адше-средня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е-подготовительная группа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инструкций по ОЖЗ де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итания, сформированность К-Г навыков при питан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итарное состояние всех помещ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документации воспитате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календарных планов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ТБ,   ОЖЗ детей во время организации и проведении прогул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родительских уголков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неделя месяца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с родителями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неделя месяца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оборудования для с-р игр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неделя месяца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уголков экспериментир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неделя месяца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уголков театрализованной и музыкальн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выносного оборуд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формление игровых участков 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неделя месяца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азвлечений, праздников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аимопосещен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Ноябрь 2021 г.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1702"/>
        <w:gridCol w:w="1702"/>
        <w:gridCol w:w="155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ы на контрол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раннего возрас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адше-средня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е-подготовительная группа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инструкций по ОЖЗ де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итания, сформированность К-Г навыков при питан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итарное состояние всех помещ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документации воспитате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календарных планов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ТБ,   ОЖЗ детей во время организации и проведении прогул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родительских уголков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неделя месяца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с родителями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неделя месяца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оборудования для с-р игр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неделя месяца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уголков экспериментир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неделя  месяца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уголков театрализованной и музыкальн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неделя месяца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выносного оборуд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формление игровых участков 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неделя месяца 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азвлечений, праздников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аимопосещен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Декабрь 2021 г.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1702"/>
        <w:gridCol w:w="1702"/>
        <w:gridCol w:w="155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ы на контрол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раннего возрас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адше-средня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е-подготовительная группа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инструкций по ОЖЗ де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итания, сформированность К-Г навыков при питан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итарное состояние всех помещ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документации воспитате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календарных планов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ТБ,   ОЖЗ детей во время организации и проведении прогул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родительских уголков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неделя месяца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с родителями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неделя месяца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оборудования для с-р игр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неделя месяца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уголков экспериментир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неделя месяца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уголков театрализованной и музыкальн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выносного оборуд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формление игровых участков 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неделя месяца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азвлечений, праздников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аимопосещен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Январь 2022 г.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1702"/>
        <w:gridCol w:w="1702"/>
        <w:gridCol w:w="155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ы на контрол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раннего возрас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адше-средня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е-подготовительная группа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инструкций по ОЖЗ де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итания, сформированность К-Г навыков при питан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итарное состояние всех помещ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документации воспитателей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календарных планов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ТБ,   ОЖЗ детей во время организации и проведении прогул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родительских уголков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неделя месяца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с родителями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неделя месяца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оборудования для с-р игр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неделя месяца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уголков экспериментир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неделя месяца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уголков театрализованной и музыкальн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выносного оборуд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формление игровых участков 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неделя месяца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азвлечений, праздников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аимопосещен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Февраль 2022 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1702"/>
        <w:gridCol w:w="1702"/>
        <w:gridCol w:w="155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ы на контрол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раннего возрас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адше-средня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е-подготовительная группа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инструкций по ОЖЗ де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итания, сформированность К-Г навыков при питан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итарное состояние всех помещ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документации воспитателей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календарных планов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ТБ,   ОЖЗ детей во время организации и проведении прогул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родительских уголков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неделя месяца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с родителями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неделя месяца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оборудования для с-р игр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неделя месяца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уголков экспериментир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неделя месяца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уголков театрализованной и музыкальн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неделя месяца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выносного оборуд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формление игровых участков 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неделя месяца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азвлечений, праздников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аимопосещ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Март 2022 г.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1702"/>
        <w:gridCol w:w="1702"/>
        <w:gridCol w:w="155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ы на контрол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раннего возрас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адше-средня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е-подготовительная группа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инструкций по ОЖЗ де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итания, сформированность К-Г навыков при питан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итарное состояние всех помещ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документации воспитателей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календарных планов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ТБ,   ОЖЗ детей во время организации и проведении прогул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родительских уголков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неделя месяца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с родителями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неделя месяца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оборудования для с-р игр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неделя месяца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уголков экспериментир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неделя месяца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уголков театрализованной и музыкальн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выносного оборуд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формление игровых участков 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неделя месяца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азвлечений, праздников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аимопосещен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Апрель 2022 г.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1702"/>
        <w:gridCol w:w="1702"/>
        <w:gridCol w:w="155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ы на контрол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раннего возрас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адше-средня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е-подготовительная группа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инструкций по ОЖЗ де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итания, сформированность К-Г навыков при питан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итарное состояние всех помещ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документации воспитателей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календарных планов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ТБ,   ОЖЗ детей во время организации и проведении прогул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родительских уголков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неделя месяца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с родителями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неделя месяца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оборудования для с-р игр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неделя месяца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уголков экспериментир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неделя месяца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уголков театрализованной и музыкальн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выносного оборуд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формление игровых участков 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неделя месяца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азвлечений, праздников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аимопосещен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Май 2022 г.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1702"/>
        <w:gridCol w:w="1702"/>
        <w:gridCol w:w="155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ы на контрол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раннего возрас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адше-средня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е-подготовительная группа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инструкций по ОЖЗ де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итания, сформированность К-Г навыков при питан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итарное состояние всех помещ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документации воспитателей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месячно  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календарных планов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ТБ,   ОЖЗ детей во время организации и проведении прогул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родительских уголков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неделя месяца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с родителями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неделя месяца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оборудования для с-р игр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неделя месяца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уголков экспериментир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неделя месяца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уголков театрализованной и музыкальн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неделя месяца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выносного оборуд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формление игровых участков 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неделя месяца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азвлечений, праздников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аимопосещен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1:32:00Z</dcterms:created>
  <dc:creator>KonshinaGG</dc:creator>
  <dc:description/>
  <cp:keywords/>
  <dc:language>en-US</dc:language>
  <cp:lastModifiedBy>Серега</cp:lastModifiedBy>
  <dcterms:modified xsi:type="dcterms:W3CDTF">2021-09-14T11:27:00Z</dcterms:modified>
  <cp:revision>33</cp:revision>
  <dc:subject/>
  <dc:title/>
</cp:coreProperties>
</file>